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8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bg-BG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lang w:eastAsia="bg-BG"/>
        </w:rPr>
        <w:t>Приложение № 1</w:t>
      </w:r>
    </w:p>
    <w:p>
      <w:pPr>
        <w:pStyle w:val="Normal"/>
        <w:spacing w:lineRule="auto" w:line="240" w:before="0" w:after="0"/>
        <w:ind w:right="582" w:hanging="0"/>
        <w:jc w:val="right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НИЯ ДИРЕКТОР</w:t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„МИНИ МАРИЦА-ИЗТОК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АД</w:t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РАДНЕВО</w:t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51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7" w:right="67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>ЗАЯВЛЕНИЕ ЗА УЧАСТИЕ</w:t>
      </w:r>
    </w:p>
    <w:p>
      <w:pPr>
        <w:pStyle w:val="Normal"/>
        <w:spacing w:lineRule="auto" w:line="240" w:before="0" w:after="0"/>
        <w:ind w:left="72" w:hanging="0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Долуподписаният/та ……………………………………………………………………….. </w:t>
      </w:r>
    </w:p>
    <w:p>
      <w:pPr>
        <w:pStyle w:val="Normal"/>
        <w:spacing w:lineRule="auto" w:line="240" w:before="0" w:after="0"/>
        <w:ind w:left="67" w:right="222" w:hanging="1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lang w:eastAsia="bg-BG"/>
        </w:rPr>
        <w:t>изписват се имената на участника или законния представител на участника/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ЕГН/ЛНЧ ………………………., документ за самоличност ……………………………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издаден на ……………………………….от ………………………………………………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с постоянен адрес …………………………………………………………………………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eastAsia="bg-BG"/>
        </w:rPr>
        <w:t>.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представител на ……………………………………………………………………………</w:t>
      </w:r>
    </w:p>
    <w:p>
      <w:pPr>
        <w:pStyle w:val="Normal"/>
        <w:spacing w:lineRule="auto" w:line="240" w:before="0" w:after="0"/>
        <w:ind w:left="67" w:right="222" w:hanging="1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bg-BG"/>
        </w:rPr>
        <w:t>/посочете фирмата /наименованието на участника/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ЕИК ………………………….., със седалище и адрес на управление …………………..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eastAsia="bg-BG"/>
        </w:rPr>
        <w:t>..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тел. за контакти: …………………………………………………………………………….</w:t>
      </w:r>
    </w:p>
    <w:p>
      <w:pPr>
        <w:pStyle w:val="Normal"/>
        <w:spacing w:lineRule="auto" w:line="240" w:before="0" w:after="0"/>
        <w:ind w:left="67" w:right="222" w:hanging="1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>и електронен адрес…………………………………………………………………………</w:t>
      </w:r>
    </w:p>
    <w:p>
      <w:pPr>
        <w:pStyle w:val="Normal"/>
        <w:spacing w:lineRule="auto" w:line="240" w:before="0" w:after="0"/>
        <w:ind w:left="116" w:hanging="0"/>
        <w:jc w:val="center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Относно: </w:t>
      </w:r>
      <w:r>
        <w:rPr>
          <w:rFonts w:cs="Times New Roman" w:ascii="Times New Roman" w:hAnsi="Times New Roman"/>
          <w:bCs/>
          <w:color w:val="000000"/>
          <w:sz w:val="24"/>
          <w:lang w:eastAsia="bg-BG"/>
        </w:rPr>
        <w:t xml:space="preserve">Обявен електронен търг за продажба на недвижим имот, представляващ </w:t>
      </w: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самостоятелен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обект в сграда с идентификатор 68850.5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6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, находящ се на адрес: ул. „Кольо Ганчев“ № 115, град Стара Загора</w:t>
      </w:r>
    </w:p>
    <w:p>
      <w:pPr>
        <w:pStyle w:val="Normal"/>
        <w:spacing w:lineRule="auto" w:line="240" w:before="0" w:after="0"/>
        <w:ind w:left="67" w:hanging="10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67" w:hanging="10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67" w:hanging="10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67" w:firstLine="641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 xml:space="preserve">УВАЖАЕМИ ДАМИ И ГОДПОДА, </w:t>
      </w:r>
    </w:p>
    <w:p>
      <w:pPr>
        <w:pStyle w:val="Normal"/>
        <w:spacing w:lineRule="auto" w:line="240" w:before="0" w:after="0"/>
        <w:ind w:left="67" w:hanging="10"/>
        <w:rPr>
          <w:rFonts w:ascii="Times New Roman" w:hAnsi="Times New Roman" w:cs="Times New Roman"/>
          <w:b/>
          <w:b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67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lang w:eastAsia="bg-BG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lang w:eastAsia="bg-BG"/>
        </w:rPr>
        <w:t xml:space="preserve">Заявявам, че желая да участвам в електронен търг за продажба на недвижим имот, представляващ 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самостоятелен обект в сграда с идентификатор 68850.5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364.3.40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шестдесет и осем хиляди осемстотин и петдесет точка петстотин и четиринадесет точка триста шестдесет и четири точка три точка четиридесет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по кадастрална карта и кадастрални регистри, одобрени със Заповед № РД-18-65/30.05.2008 г. на Изпълнителен директор на АГКК; находящ се в гр. Стара Загора, на адрес на имота: гр. Стара Загора, ул. „Кольо Ганчев“ № 115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сто и петнадесет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, етаж 0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нула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, гараж 4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четири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. Самостоятелният обект се намира в сграда 3 – три, разположена в поземлен имот с идентификатор 68850.514.364 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шестдесет и осем хиляди осемстотин и петдесет точка петстотин и четиринадесет точка триста шестдесет и четири</w:t>
      </w:r>
      <w:r>
        <w:rPr>
          <w:rFonts w:eastAsia="Times New Roman" w:cs="Times New Roman" w:ascii="Times New Roman" w:hAnsi="Times New Roman"/>
          <w:color w:val="000000"/>
          <w:sz w:val="24"/>
          <w:lang w:val="en-GB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>.</w:t>
      </w:r>
    </w:p>
    <w:p>
      <w:pPr>
        <w:pStyle w:val="Normal"/>
        <w:spacing w:lineRule="auto" w:line="240" w:before="0" w:after="0"/>
        <w:ind w:left="67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67" w:hanging="10"/>
        <w:jc w:val="both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ab/>
        <w:tab/>
        <w:t xml:space="preserve">Заявявам, че съм запознат/а с изискванията и условията на документацията за участие в електронен търг за продажба на имота, образците на изискуемите документи, както и с всички останали условия и изисквания за провеждане на търга и продажбата на имота, и съм съгласен/на с тях. </w:t>
      </w:r>
      <w:r>
        <w:rPr>
          <w:rFonts w:cs="Times New Roman" w:ascii="Times New Roman" w:hAnsi="Times New Roman"/>
          <w:bCs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67" w:hanging="10"/>
        <w:jc w:val="both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  <w:tab/>
        <w:tab/>
      </w:r>
    </w:p>
    <w:p>
      <w:pPr>
        <w:pStyle w:val="Normal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  <w:t>Заявявам, че ми е предоставена възможност за достъп до имота и извършване на оглед на същия. Извърших / не извърших оглед на имота, предмет на електронния търг, и съм запознат/а напълно с фактическото състояние на същия и нямам претенции към организаторите на електронния търг за необективна информация.</w:t>
      </w:r>
    </w:p>
    <w:p>
      <w:pPr>
        <w:pStyle w:val="Normal"/>
        <w:spacing w:lineRule="auto" w:line="240" w:before="0" w:after="0"/>
        <w:ind w:left="67" w:hanging="10"/>
        <w:jc w:val="both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ind w:left="67" w:hanging="1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  <w:tab/>
        <w:tab/>
        <w:t>Заявявам, че съм запознат/а с условията на електронния търг, който се провежда чрез електронната платформа за продажба на имоти. Приемам да изпълнявам всички задължения и изисквания, произтичащи от условията на търга и действащата нормативна уредба в Република България.</w:t>
      </w:r>
    </w:p>
    <w:p>
      <w:pPr>
        <w:pStyle w:val="Normal"/>
        <w:spacing w:lineRule="auto" w:line="240" w:before="0" w:after="0"/>
        <w:ind w:left="67" w:hanging="10"/>
        <w:jc w:val="both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p>
      <w:pPr>
        <w:pStyle w:val="Normal"/>
        <w:tabs>
          <w:tab w:val="clear" w:pos="708"/>
          <w:tab w:val="center" w:pos="72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Дата:…………………….. </w:t>
        <w:tab/>
        <w:t xml:space="preserve">Подпис: 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Radoslav Vasilev</dc:creator>
  <dc:description/>
  <cp:keywords/>
  <dc:language>en-US</dc:language>
  <cp:lastModifiedBy>Даниела Илиева Желева</cp:lastModifiedBy>
  <cp:lastPrinted>2022-06-15T13:25:00Z</cp:lastPrinted>
  <dcterms:modified xsi:type="dcterms:W3CDTF">2022-06-15T10:26:00Z</dcterms:modified>
  <cp:revision>32</cp:revision>
  <dc:subject/>
  <dc:title/>
</cp:coreProperties>
</file>